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а  от 01.10.2012г. № 13-2012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 октября 2012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вещение о проведении данного конкурса было опубликовано в газете «Вечерняя Уфа» от 1.09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.10.2012г. № 13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. Ул. Ухтомского рядом с д. № 17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. Ул. Правды рядом с д. № 1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. Ул. Мушникова рядом с д. № 34/5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. Ул. Зеленая рядом с д. № 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. Пересечение улиц Гвардейская - Зеленая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.  Ул. Мушникова рядом с д. № 1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. Ул. Гвардейская - Зеленая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. Площадь а/ц Камаз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. Ул. Глинки рядом с д. № 2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0. Ул. Трамвайная рядом с д. № 4а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1. Ул. Ф.Бригад рядом с д. № 7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2. Ул. Гвардейская рядом с д. № 48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. Ул. Мечетлинская рядом с д. № 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. Ул. Касимовская рядом с д. № 14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. Ул. Интернациональная рядом с д. № 40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. Ул. Интернациональная рядом с д. № 11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. Ул. Стадионная рядом с д. № 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. Ул. Советов рядом с д. № 3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. Ул. Салавата рядом с д. № 15/2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. Ул. Кирова рядом с д. № 39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. Ул. Коммунистическая между дд. №№ 37, 39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. Ул. Ахметова рядом 277а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Хак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. Ул. К.Абрамовой рядом с д. № 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. Ул. Баязита Бикбая между д.д. № 23, 25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. Ул. Баязита Бикбая рядом с д. № 36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Масягутова А.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Масягутов А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. Ул. Р.Зорге рядом с д. № 44 около контейнерной площадки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Хак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7. Ул. Юрия Гагарина между дд. №№ 43, 43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Хак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. Ул. Баязита Бикбая рядом с д. № 35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Хак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. Ул. Академика Королева рядом с д. № 10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Хак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. Пр. Октября рядом с д. № 180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. Ул. Кольцевая рядом с д. № 185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Мизюк И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Мизюк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. Ул. Ш.Руставели рядом с д. № 22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. Ул. Российская рядом с д. № 1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. Ул. Кремлевская рядом с д. № 76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Мизюк И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Мизюк И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. Ул. Бабушкина (около проходной завода «Гидравлика»), вид объекта – автолавка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6. Ул. Комсомольская рядом с д. № 18, вид объекта – автолавка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. Ул. Менделеева рядом с д. № 171, вид объекта – автолавка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ООО «Агротех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. Ул. Бабушкина (около проходной завода «Гидравлика»)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2 заявки на участие в конкурсе от: ООО «Птичий двор»</w:t>
      </w:r>
      <w:r>
        <w:rPr>
          <w:rFonts w:cs="Times New Roman" w:ascii="Times New Roman" w:hAnsi="Times New Roman"/>
          <w:sz w:val="26"/>
          <w:szCs w:val="26"/>
        </w:rPr>
        <w:t>, ООО «Авангард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енным в конкурсной документации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о </w:t>
      </w:r>
      <w:r>
        <w:rPr>
          <w:sz w:val="26"/>
          <w:szCs w:val="26"/>
        </w:rPr>
        <w:t>ООО «Птичий дв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. Ул. Бабушкина (около проходной завода «Гидравлика»), вид объекта – автолавк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ООО «Девон Торг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Девон Тор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0. Ул. Кадомцевых рядом с д. № 6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ООО «Девон Торг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Девон Тор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. Пр.Октября рядом с д. № 27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ООО «Девон Торг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Девон Тор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2. Ул. Халтурина между д.д. № 47, 49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ООО «Девон Торг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Девон Тор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. Ул. Районная рядом с д. № 184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Хак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. Ул. Ст.Халтурина рядом с д. № 4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Хак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45. Ул. Революционная рядом с д. № 88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 от </w:t>
      </w:r>
      <w:r>
        <w:rPr>
          <w:rFonts w:cs="Times New Roman" w:ascii="Times New Roman" w:hAnsi="Times New Roman"/>
          <w:sz w:val="26"/>
          <w:szCs w:val="26"/>
        </w:rPr>
        <w:t xml:space="preserve">ИП Хакова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конкурсные предлож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енным в конкурс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4:00Z</dcterms:created>
  <dc:creator>chernyaeva</dc:creator>
  <dc:description/>
  <dc:language>en-US</dc:language>
  <cp:lastModifiedBy>Галина Черняева</cp:lastModifiedBy>
  <cp:lastPrinted>2012-05-30T10:22:00Z</cp:lastPrinted>
  <dcterms:modified xsi:type="dcterms:W3CDTF">2012-10-04T04:54:00Z</dcterms:modified>
  <cp:revision>2</cp:revision>
  <dc:subject/>
  <dc:title>ИНФОРМАЦИОННОЕ ИЗВЕЩЕНИЕ  № 1-2012</dc:title>
</cp:coreProperties>
</file>